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>Broj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>Datum: __.01.2009. godin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>N/r Direktoru</w:t>
      </w:r>
    </w:p>
    <w:p>
      <w:pPr>
        <w:pStyle w:val="Normal"/>
        <w:tabs>
          <w:tab w:val="clear" w:pos="720"/>
          <w:tab w:val="left" w:pos="2289" w:leader="none"/>
        </w:tabs>
        <w:jc w:val="left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ab/>
      </w:r>
    </w:p>
    <w:p>
      <w:pPr>
        <w:pStyle w:val="Normal"/>
        <w:tabs>
          <w:tab w:val="clear" w:pos="720"/>
          <w:tab w:val="left" w:pos="2289" w:leader="none"/>
        </w:tabs>
        <w:jc w:val="left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2289" w:leader="none"/>
        </w:tabs>
        <w:jc w:val="left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>Predmet: Poziv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>Poštovani gospodine/gospođo,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>pozivam Vas da, dana 06.02.2009. godine (petak), prisustvujete Edukativnoj konferenciji - ’’Upravljanje otpadom i reciklaža elektronskog otpada’’, koja će se održati u Velikoj sali Regionalne privredne komore Kikinda, Trg srpskih doborovoljaca br.48, Kikinda, sa početkom od 12:00h, u organizaciji kompanije Božić i sinovi, Regionalne privredne komore Pančevo i Regionalne privredne komore Kikind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>Predavači su eminentni stručnjaci u oblasti upravljanja otpadom, a posebno u oblasti reciklaže elektronskog otpada, , i to: Vlada Babić – EZO Group (predavanje na temu – Upravljanje industrijskim otpadom), Nikola Egić – generalni direktor kompanije Božić i sinovi (predavanje na temu – Reciklaža e-otpada, domaća iskustva i praksa u EU), prof.dr Peđa Jovanović – Institut za multidisciplinarna istraživanja (predavanje na temu – reciklaža monitorskog stakla i baterija), i d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Molimo Vas da svoje prisustvovanje, Edukativnoj konferenciji, povrdite na tel: 0230/21-080 i 21-173 ili e-mail adrese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ro-RO" w:eastAsia="ro-RO"/>
          </w:rPr>
          <w:t>tibor.horvat@komora.net</w:t>
        </w:r>
      </w:hyperlink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ro-RO" w:eastAsia="ro-RO"/>
          </w:rPr>
          <w:t>stojan.mijatovic@komora.net</w:t>
        </w:r>
      </w:hyperlink>
      <w:r>
        <w:rPr>
          <w:rFonts w:cs="Times New Roman" w:ascii="Times New Roman" w:hAnsi="Times New Roman"/>
          <w:sz w:val="22"/>
          <w:szCs w:val="22"/>
          <w:lang w:val="ro-RO" w:eastAsia="ro-RO"/>
        </w:rPr>
        <w:t>, kontakt osobe su Horvat Tibor i Stojan Mijatović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>S poštovanjem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>Sekretar udruženj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>Regionalne privredne komore Kikinda</w:t>
      </w:r>
    </w:p>
    <w:p>
      <w:pPr>
        <w:pStyle w:val="Normal"/>
        <w:ind w:left="3600" w:hanging="0"/>
        <w:jc w:val="center"/>
        <w:rPr>
          <w:vanish/>
          <w:szCs w:val="20"/>
        </w:rPr>
      </w:pPr>
      <w:r>
        <w:rPr>
          <w:rFonts w:cs="Times New Roman" w:ascii="Times New Roman" w:hAnsi="Times New Roman"/>
          <w:b/>
          <w:sz w:val="22"/>
          <w:szCs w:val="22"/>
          <w:lang w:val="ro-RO" w:eastAsia="ro-RO"/>
        </w:rPr>
        <w:t>Horvat Tibor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276" w:right="992" w:gutter="0" w:header="708" w:top="764" w:footer="964" w:bottom="10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360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5145</wp:posOffset>
              </wp:positionH>
              <wp:positionV relativeFrom="paragraph">
                <wp:posOffset>115570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9.1pt;mso-position-vertical-relative:text;margin-left:54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0</wp:posOffset>
              </wp:positionH>
              <wp:positionV relativeFrom="paragraph">
                <wp:posOffset>38735</wp:posOffset>
              </wp:positionV>
              <wp:extent cx="612076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3.05pt" to="482.6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orišćenje, štampanje ili umnožavanje ovog dokumenta bez pismene saglasnosti Regionalne privredne komore Kikinda je kažnjivo po Zako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1584960" cy="1002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541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lang w:val="en-US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lang w:val="sr-CS"/>
      </w:rPr>
      <w:t>RPK-OB-00-</w:t>
    </w:r>
    <w:r>
      <w:rPr>
        <w:rFonts w:cs="Arial" w:ascii="Arial" w:hAnsi="Arial"/>
        <w:sz w:val="16"/>
      </w:rPr>
      <w:t>019</w:t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b/>
        <w:b/>
        <w:sz w:val="1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0485</wp:posOffset>
          </wp:positionH>
          <wp:positionV relativeFrom="paragraph">
            <wp:posOffset>3810</wp:posOffset>
          </wp:positionV>
          <wp:extent cx="952500" cy="865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lang w:val="en-US" w:eastAsia="en-US"/>
      </w:rPr>
      <w:t>Trg srpskih dobrovoljaca 48</w:t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t>23300 Kikinda</w:t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t>tel. +381 (0)230 21080; 21173</w:t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t>fax. +381 (0)230 401230</w:t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t>http://www.rpk-ki.co.yu</w:t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b/>
        <w:b/>
        <w:i/>
        <w:i/>
        <w:sz w:val="16"/>
      </w:rPr>
    </w:pPr>
    <w:hyperlink r:id="rId3">
      <w:r>
        <w:rPr>
          <w:rStyle w:val="InternetLink"/>
          <w:b/>
          <w:i/>
          <w:sz w:val="16"/>
        </w:rPr>
        <w:t>office@rpk-ki.co.yu</w:t>
      </w:r>
    </w:hyperlink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b/>
        <w:b/>
        <w:i/>
        <w:i/>
        <w:sz w:val="16"/>
      </w:rPr>
    </w:pPr>
    <w:r>
      <w:rPr>
        <w:b/>
        <w:i/>
        <w:sz w:val="16"/>
      </w:rPr>
      <w:drawing>
        <wp:inline distT="0" distB="0" distL="0" distR="0">
          <wp:extent cx="807720" cy="8077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color w:val="333399"/>
        <w:sz w:val="16"/>
      </w:rPr>
    </w:pPr>
    <w:r>
      <w:rPr>
        <w:b/>
        <w:i/>
        <w:color w:val="333399"/>
        <w:sz w:val="16"/>
      </w:rPr>
      <w:t>BIS IT RECYCLING CENTRE</w:t>
    </w:r>
  </w:p>
  <w:p>
    <w:pPr>
      <w:pStyle w:val="Header"/>
      <w:rPr>
        <w:rFonts w:ascii="Times New Roman" w:hAnsi="Times New Roman" w:cs="Times New Roman"/>
        <w:color w:val="333399"/>
        <w:sz w:val="16"/>
        <w:lang w:val="en-US" w:eastAsia="en-US"/>
      </w:rPr>
    </w:pPr>
    <w:r>
      <w:rPr>
        <w:rFonts w:cs="Times New Roman" w:ascii="Times New Roman" w:hAnsi="Times New Roman"/>
        <w:color w:val="333399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ragraph">
                <wp:posOffset>60960</wp:posOffset>
              </wp:positionV>
              <wp:extent cx="60998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.8pt" to="480.1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3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32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rebuchet MS" w:hAnsi="Trebuchet MS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ro-RO"/>
    </w:rPr>
  </w:style>
  <w:style w:type="paragraph" w:styleId="Colonne">
    <w:name w:val="colonne"/>
    <w:basedOn w:val="Normal"/>
    <w:qFormat/>
    <w:pPr>
      <w:spacing w:before="0" w:after="120"/>
    </w:pPr>
    <w:rPr>
      <w:rFonts w:ascii="Optima" w:hAnsi="Optima" w:cs="Optima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bor.horvat@komora.net" TargetMode="External"/><Relationship Id="rId3" Type="http://schemas.openxmlformats.org/officeDocument/2006/relationships/hyperlink" Target="mailto:stojan.mijatovic@komora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ffice@rpk-ki.co.yu" TargetMode="External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03:00Z</dcterms:created>
  <dc:creator>Stojan Mijatovic</dc:creator>
  <dc:description/>
  <cp:keywords/>
  <dc:language>en-US</dc:language>
  <cp:lastModifiedBy>hbbb</cp:lastModifiedBy>
  <cp:lastPrinted>2009-01-19T13:04:00Z</cp:lastPrinted>
  <dcterms:modified xsi:type="dcterms:W3CDTF">2009-01-19T13:51:00Z</dcterms:modified>
  <cp:revision>4</cp:revision>
  <dc:subject/>
  <dc:title>Memorandum</dc:title>
</cp:coreProperties>
</file>